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SE.DOC for license terms, and usage condi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DOC for distribution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registration information, including a simp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you can complete and FAX or mai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Odyssey Package gets you (apart from sal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conci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TEST version of the software, plus notic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rehensive, professionally bound and typeset 400+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AX module (supports EIA Class I/II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REMOTE CONTROL module (5000+ cps file transf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voice-line technical support for 90 days. (extend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support via CIX (UK) --------- Join comms/2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--------- GO UKSHARE, or GO PCVENF - Sec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IUS BBS (USA) --------- call 508-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dyssey Extension Package contains the FAX and REMOTE CONTRO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, plus a script compiler, an editor configuration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 only) a dialing directory conversion program to make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, QModem, or Telix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 you can register Odyssey by sending $89.00 + $6 S&amp;H to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using the invoice below.  TRIUS also accepts 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be able to find Odyssey at your local software deal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have it have them call either of the publis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re available for the Odyssey. A site license entit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software on all of the computers in a building, camp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For Site Licensing pricing and info in North America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IUS, Inc.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This entitles the seller to bundle Odyssey with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or other hardware or software sold at retail. The bu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ll become registered users of Odyssey at no additio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turning a postcard-style registration card.  Please contact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USA) or Shareware Publishing (UK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Shareware Publishing for pricing detail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yton, De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(voice): 0297-24088 (+44 297 24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Steve Townsley (70007,4725 on 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User Invoice -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Introductory Limited Time Pri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S, Inc. 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P.O. Box 249       </w:t>
      </w:r>
    </w:p>
    <w:p>
      <w:pPr>
        <w:pStyle w:val="PreformattedText"/>
        <w:bidi w:val="0"/>
        <w:jc w:val="left"/>
        <w:rPr/>
      </w:pPr>
      <w:r>
        <w:rPr/>
        <w:t>N. Andover, MA  01845-0249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GO-TR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ders  ONLY *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___  registered copies of Odyssey at $89 + $6 shipping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diskette, manual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___ copies of the current Odyssey shareware diskette at $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quire ____ 5 1/4"   ____ 3 1/2" dis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dyssey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RIUS, Inc. at  508-794-9377  for site licensing prices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